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distintos procedimientos que viene realizando el área de Inspección General en distintos supermercado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s procedimientos se han decomisado distintos alimentos que se encontraban vencidos y productos lácteos que no respetaban la cadena de fr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el primer procedimiento que realiza dicha á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distintos procedimientos hubo alimentos que no se encontraban en estado de comercializ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munic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las distintas medidas adoptadas en relación a los supermercados que en los distintos procedimientos realizados se encontraban en infracción y, además, cuáles son los siguientes pasos a seguir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tensificación de controles en</w:t>
      </w:r>
    </w:p>
    <w:p>
      <w:pPr>
        <w:pStyle w:val="Normal"/>
        <w:spacing w:lineRule="auto" w:line="360"/>
        <w:jc w:val="both"/>
        <w:rPr/>
      </w:pPr>
      <w:r>
        <w:rPr/>
        <w:t>--------------------  comercios en que se expenden alimento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4:00Z</dcterms:created>
  <dc:creator>HDELIA</dc:creator>
  <dc:description/>
  <dc:language>en-US</dc:language>
  <cp:lastModifiedBy>WinuE</cp:lastModifiedBy>
  <dcterms:modified xsi:type="dcterms:W3CDTF">2009-05-15T09:54:00Z</dcterms:modified>
  <cp:revision>2</cp:revision>
  <dc:subject/>
  <dc:title>                          </dc:title>
</cp:coreProperties>
</file>